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8135" cy="3810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  <w:lang w:val="uk-UA"/>
        </w:rPr>
      </w:pPr>
      <w:r>
        <w:rPr>
          <w:rFonts w:cs="Arial" w:ascii="Arial" w:hAnsi="Arial"/>
          <w:color w:val="008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color w:val="008000"/>
          <w:sz w:val="56"/>
          <w:szCs w:val="56"/>
          <w:lang w:val="uk-UA"/>
        </w:rPr>
      </w:pPr>
      <w:r>
        <w:rPr>
          <w:rFonts w:cs="Arial" w:ascii="Arial" w:hAnsi="Arial"/>
          <w:color w:val="008000"/>
          <w:sz w:val="56"/>
          <w:szCs w:val="5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9966"/>
          <w:sz w:val="56"/>
          <w:szCs w:val="56"/>
          <w:lang w:val="uk-UA"/>
        </w:rPr>
        <w:t>Цілюща сила рідної</w:t>
      </w:r>
    </w:p>
    <w:p>
      <w:pPr>
        <w:pStyle w:val="Normal"/>
        <w:jc w:val="center"/>
        <w:rPr>
          <w:rFonts w:ascii="Arial" w:hAnsi="Arial" w:cs="Arial"/>
          <w:color w:val="339966"/>
          <w:sz w:val="56"/>
          <w:szCs w:val="56"/>
          <w:lang w:val="uk-UA"/>
        </w:rPr>
      </w:pPr>
      <w:r>
        <w:rPr>
          <w:rFonts w:cs="Arial" w:ascii="Arial" w:hAnsi="Arial"/>
          <w:color w:val="339966"/>
          <w:sz w:val="56"/>
          <w:szCs w:val="56"/>
          <w:lang w:val="uk-UA"/>
        </w:rPr>
        <w:t>Землі</w:t>
      </w:r>
    </w:p>
    <w:p>
      <w:pPr>
        <w:pStyle w:val="Normal"/>
        <w:jc w:val="center"/>
        <w:rPr>
          <w:rFonts w:ascii="Arial" w:hAnsi="Arial" w:cs="Arial"/>
          <w:color w:val="339966"/>
          <w:sz w:val="52"/>
          <w:szCs w:val="52"/>
          <w:lang w:val="uk-UA"/>
        </w:rPr>
      </w:pPr>
      <w:r>
        <w:rPr>
          <w:rFonts w:cs="Arial" w:ascii="Arial" w:hAnsi="Arial"/>
          <w:color w:val="339966"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color w:val="339966"/>
          <w:sz w:val="28"/>
          <w:szCs w:val="28"/>
          <w:lang w:val="uk-UA"/>
        </w:rPr>
      </w:pPr>
      <w:r>
        <w:rPr>
          <w:rFonts w:cs="Arial" w:ascii="Arial" w:hAnsi="Arial"/>
          <w:color w:val="339966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  <w:t>Збірка «Лікарські рослини Марківщини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ківська ЗОШ І-ІІ ст. №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Люди ще в глибоку давнину помітили, що в багатьох рослинах прихована цілюща сила і тому почали використовувати їх для лікування найрізноманітніших хвороб. Так поступово почала розвиватися народна медицина. Багато дикорослих рослин, які застосовувались в народній медицині, полегшували страждання хворих, сприяли їх вилікува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упити можна все, не можна купити здоров'я. Здоров'я- найдорожче, людина  завжди дбала про своє здоров'я, тому з давніх-давен користувалася народною медицин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и повинні не лише знати лікарські рослини, але й вміти ними користуватися. Лікарськими рослинами у нас називають зілля. Вміння користуватися зіллям передалось і до ваших бабусь, а від них- до ма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радиційно збирали лікарські рослини  на Іва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Купала (7липня). Вирушали в гори, на полонини до схід сонця, бо лише в цей день зілля мало найбільшу силу. Вірять гуцули, що як косарі за пояс поставлять Іванове зілля, то не будуть у них крижі боліти. Зілля збирали влітку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 бруньки збирають ранньою весною, коли вони повністю набубнявіють. Кору збирають також весною, з настанням сокоруху, до розпускання лис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1594485" cy="119634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  <w:u w:val="single"/>
          <w:lang w:val="uk-UA"/>
        </w:rPr>
        <w:t>Барвінок хрещатий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 xml:space="preserve"> У цієї квітки п'ять пелюсток. В народі говорять: перша пелюстка-то краса, друга-ніжність, третя-незабутність, четверта-злагода, п'ята-вірність. У народній медицині трава барвінку здавна застосовується при дезентерії, туберкульозі легенів, кровотечах. Відваром трави користуються для полоскання гор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77165</wp:posOffset>
            </wp:positionV>
            <wp:extent cx="1337945" cy="142176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CC00"/>
          <w:sz w:val="28"/>
          <w:szCs w:val="28"/>
          <w:u w:val="single"/>
          <w:lang w:val="uk-UA"/>
        </w:rPr>
        <w:t xml:space="preserve">Звіробій. </w:t>
      </w:r>
      <w:r>
        <w:rPr>
          <w:color w:val="000000"/>
          <w:sz w:val="28"/>
          <w:szCs w:val="28"/>
          <w:lang w:val="uk-UA"/>
        </w:rPr>
        <w:t>Це ліки, як кажуть у народі, від 99 хвороб. Спиртові настої вживають для збудження апетиту, при захворюванні шлунку. Розведену водою настойку використовують для полоскання горла. Проти ангіни, ревматизму, грипу, запалення печінки й нирок, головного болю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165735</wp:posOffset>
            </wp:positionV>
            <wp:extent cx="1594485" cy="119570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  <w:sz w:val="28"/>
          <w:szCs w:val="28"/>
          <w:u w:val="single"/>
          <w:lang w:val="uk-UA"/>
        </w:rPr>
        <w:t>Ромашка.</w:t>
      </w:r>
      <w:r>
        <w:rPr>
          <w:color w:val="000000"/>
          <w:sz w:val="28"/>
          <w:szCs w:val="28"/>
          <w:lang w:val="uk-UA"/>
        </w:rPr>
        <w:t xml:space="preserve"> В скромної біленької ромашки теж є чому повчитись.  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віти ромашки аптечної кладуть у різні настойки, 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осовують у косметиці і парфумерії. У відварі цієї трави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ліскують волосся, щоб надати йому золотавого відтінку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800080"/>
          <w:sz w:val="28"/>
          <w:szCs w:val="28"/>
          <w:u w:val="single"/>
          <w:lang w:val="uk-UA"/>
        </w:rPr>
      </w:pPr>
      <w:r>
        <w:rPr>
          <w:color w:val="80008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800080"/>
          <w:sz w:val="28"/>
          <w:szCs w:val="28"/>
          <w:u w:val="single"/>
          <w:lang w:val="uk-UA"/>
        </w:rPr>
      </w:pPr>
      <w:r>
        <w:rPr>
          <w:color w:val="80008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800080"/>
          <w:sz w:val="28"/>
          <w:szCs w:val="28"/>
          <w:u w:val="single"/>
          <w:lang w:val="uk-UA" w:eastAsia="en-US"/>
        </w:rPr>
      </w:pPr>
      <w:r>
        <w:rPr>
          <w:color w:val="800080"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822450" cy="136652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800080"/>
          <w:sz w:val="28"/>
          <w:szCs w:val="28"/>
          <w:lang w:val="uk-UA"/>
        </w:rPr>
        <w:t xml:space="preserve"> </w:t>
      </w:r>
      <w:r>
        <w:rPr>
          <w:color w:val="800080"/>
          <w:sz w:val="28"/>
          <w:szCs w:val="28"/>
          <w:u w:val="single"/>
          <w:lang w:val="uk-UA"/>
        </w:rPr>
        <w:t xml:space="preserve">Чистотіл. </w:t>
      </w:r>
      <w:r>
        <w:rPr>
          <w:color w:val="000000"/>
          <w:sz w:val="28"/>
          <w:szCs w:val="28"/>
          <w:lang w:val="uk-UA"/>
        </w:rPr>
        <w:t xml:space="preserve">Чистотілом користуються з давніх-давен. Росли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римує ріст деяких злоякісних пухлин, зменшує і заспокоює болі, загоює рани, виводить бородавки та мозол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375410" cy="212598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color w:val="99CC00"/>
          <w:sz w:val="28"/>
          <w:szCs w:val="28"/>
          <w:u w:val="single"/>
          <w:lang w:val="uk-UA"/>
        </w:rPr>
        <w:t>Подорожник.</w:t>
      </w:r>
      <w:r>
        <w:rPr>
          <w:color w:val="000000"/>
          <w:sz w:val="28"/>
          <w:szCs w:val="28"/>
          <w:lang w:val="uk-UA"/>
        </w:rPr>
        <w:t xml:space="preserve"> А в народі називають бабка. Росте, як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бур'ян,  вздовж шляхів, біля жител. Листок подорожник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очищає  рани, прискорює їх загоєння. Якщо прикласт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листок    до рани, то на другий день перестає боліт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1714500" cy="163322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u w:val="single"/>
          <w:lang w:val="uk-UA"/>
        </w:rPr>
        <w:t xml:space="preserve">Шипшина. </w:t>
      </w:r>
      <w:r>
        <w:rPr>
          <w:color w:val="000000"/>
          <w:sz w:val="28"/>
          <w:szCs w:val="28"/>
          <w:lang w:val="uk-UA"/>
        </w:rPr>
        <w:t>З неї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блять препарати, сиропи, що лікують запалення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чінки  і жовчного міхура. Настій із самої шкірочки плодів шипшини вживають при запаленнях сечового міхура, каменях і піску в нирках. Шипшина має багато вітамінів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1943100" cy="145605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  <w:u w:val="single"/>
          <w:lang w:val="uk-UA"/>
        </w:rPr>
        <w:t>Бузина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uk-UA"/>
        </w:rPr>
        <w:t>Квіти бузини мають потогінні, жарознижувальні, сечогінні, відхаркувальні, протизапальні та заспокійливі властивості. Кора діє як надзвичайно блювотний та сечогінний засіб. Настій квіток вживають при простудних захворюваннях, сухому кашлі, хворобах нирок, ревматизмі.</w:t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67" w:hanging="0"/>
        <w:rPr/>
      </w:pPr>
      <w:r>
        <w:rPr>
          <w:b/>
          <w:i/>
          <w:color w:val="000000"/>
          <w:sz w:val="36"/>
          <w:szCs w:val="36"/>
          <w:lang w:val="uk-UA"/>
        </w:rPr>
        <w:t xml:space="preserve">             </w:t>
      </w:r>
      <w:r>
        <w:rPr>
          <w:b/>
          <w:i/>
          <w:color w:val="000000"/>
          <w:sz w:val="36"/>
          <w:szCs w:val="36"/>
          <w:lang w:val="uk-UA"/>
        </w:rPr>
        <w:t>Прислів'я ,прикмети,  загадки, вірші про лікарські рослин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3.55pt;width:109.45pt;height:43.45pt;mso-wrap-style:none;v-text-anchor:middle;mso-position-vertical:top" type="_x0000_t136">
            <v:path textpathok="t"/>
            <v:textpath on="t" fitshape="t" string="прислів'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hanging="567"/>
        <w:rPr/>
      </w:pP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2"/>
          <w:szCs w:val="22"/>
          <w:lang w:val="uk-UA"/>
        </w:rPr>
        <w:t>-</w:t>
      </w:r>
      <w:r>
        <w:rPr>
          <w:rFonts w:cs="Arial" w:ascii="Arial" w:hAnsi="Arial"/>
          <w:color w:val="000000"/>
          <w:sz w:val="22"/>
          <w:szCs w:val="22"/>
          <w:lang w:val="uk-UA"/>
        </w:rPr>
        <w:t>Барвінок на вінок, а полин на віник.</w: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кожне зілля пахне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Буде і на кропиву мороз.</w: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Рослинність- землі окраса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uk-UA"/>
        </w:rPr>
        <w:t>По лісу ходи-під ноги гляди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Є зілля на всяку слабість, тільки на смерть нема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Квітки колючі найбільш живучі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Де-волошки, там хліба трошки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Якби на кропиву не мороз, вона б усіх людей пожалила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Була м'ята, та пом'ята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І полин ліком стає.</w: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Верба-як трава лугова: ти її покоси, а вона знов буде рости.</w: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pict>
          <v:shape id="shape_0" fillcolor="#0066cc" stroked="t" o:allowincell="f" style="position:absolute;margin-left:0pt;margin-top:-37.55pt;width:118.45pt;height:37.45pt;mso-wrap-style:none;v-text-anchor:middle;mso-position-vertical:top" type="_x0000_t136">
            <v:path textpathok="t"/>
            <v:textpath on="t" fitshape="t" string="прикмет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Якщо вранці в низинах трава суха, наступної ночі чекай дощу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Якщо рясно весною зацвіли проліски, то восени добре вродить картопля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Чорна бузина достигла раніше звичайної-чекай холодної зими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Коли цвіте черемха, завжди холодно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Весною чути, як трава росте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Конюшина лиш розправить листя-теплий дощик буде довго литься.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pict>
          <v:shape id="shape_0" fillcolor="#0066cc" stroked="t" o:allowincell="f" style="position:absolute;margin-left:0pt;margin-top:-45pt;width:85.4pt;height:44.9pt;mso-wrap-style:none;v-text-anchor:middle;mso-position-vertical:top" type="_x0000_t136">
            <v:path textpathok="t"/>
            <v:textpath on="t" fitshape="t" string="загадки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Сидить півень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uk-UA"/>
        </w:rPr>
        <w:t>над водою з червоною бородою;</w:t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Хто йде-не мине, за борідку ущипн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(калина)</w:t>
      </w:r>
    </w:p>
    <w:p>
      <w:pPr>
        <w:pStyle w:val="Normal"/>
        <w:ind w:left="-567" w:hanging="0"/>
        <w:rPr>
          <w:rFonts w:ascii="Arial" w:hAnsi="Arial" w:cs="Arial"/>
          <w:i/>
          <w:i/>
          <w:color w:val="000000"/>
          <w:sz w:val="22"/>
          <w:szCs w:val="22"/>
          <w:lang w:val="uk-UA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3125</wp:posOffset>
            </wp:positionH>
            <wp:positionV relativeFrom="paragraph">
              <wp:posOffset>41910</wp:posOffset>
            </wp:positionV>
            <wp:extent cx="1400175" cy="1049655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У вінку зеленолистім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У червоному намисті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Видивляється у воду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На свою хорошу вроду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                 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(калина)</w:t>
      </w:r>
    </w:p>
    <w:p>
      <w:pPr>
        <w:pStyle w:val="Normal"/>
        <w:ind w:left="-567" w:hanging="0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248410" cy="1664970"/>
            <wp:effectExtent l="0" t="0" r="0" b="0"/>
            <wp:wrapSquare wrapText="bothSides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uk-UA"/>
        </w:rPr>
        <w:t>-Стоїть дід над водою із чорною бородою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uk-UA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  <w:lang w:val="uk-UA"/>
        </w:rPr>
        <w:t>(бузина)</w:t>
      </w:r>
    </w:p>
    <w:p>
      <w:pPr>
        <w:pStyle w:val="Normal"/>
        <w:ind w:left="-567" w:hanging="0"/>
        <w:rPr>
          <w:rFonts w:ascii="Arial" w:hAnsi="Arial" w:cs="Arial"/>
          <w:i/>
          <w:i/>
          <w:color w:val="000000"/>
          <w:sz w:val="22"/>
          <w:szCs w:val="22"/>
          <w:lang w:val="uk-UA"/>
        </w:rPr>
      </w:pPr>
      <w:r>
        <w:rPr>
          <w:rFonts w:cs="Arial" w:ascii="Arial" w:hAnsi="Arial"/>
          <w:i/>
          <w:color w:val="000000"/>
          <w:sz w:val="22"/>
          <w:szCs w:val="22"/>
          <w:lang w:val="uk-UA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-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У </w:t>
      </w:r>
      <w:r>
        <w:rPr>
          <w:rFonts w:cs="Arial" w:ascii="Arial" w:hAnsi="Arial"/>
          <w:sz w:val="22"/>
          <w:szCs w:val="22"/>
          <w:lang w:val="uk-UA"/>
        </w:rPr>
        <w:t>жнива гіркі, а в мороз солодкі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Що це за ягідки?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uk-UA"/>
        </w:rPr>
        <w:t>(горобина)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40" w:hanging="27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sz w:val="22"/>
          <w:szCs w:val="22"/>
          <w:lang w:val="uk-UA"/>
        </w:rPr>
        <w:t>-Росте біла, а подує вітер відлітає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uk-UA"/>
        </w:rPr>
        <w:t>(кульбаба)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 w:eastAsia="en-US"/>
        </w:rPr>
      </w:pPr>
      <w:r>
        <w:rPr>
          <w:rFonts w:cs="Arial" w:ascii="Arial" w:hAnsi="Arial"/>
          <w:i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1485900" cy="1108075"/>
            <wp:effectExtent l="0" t="0" r="0" b="0"/>
            <wp:wrapSquare wrapText="bothSides"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</w:t>
      </w:r>
      <w:r>
        <w:rPr>
          <w:rFonts w:cs="Arial" w:ascii="Arial" w:hAnsi="Arial"/>
          <w:sz w:val="22"/>
          <w:szCs w:val="22"/>
          <w:lang w:val="uk-UA"/>
        </w:rPr>
        <w:t>-Червона, солодка, пахуча, росте низько-до землі близько.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uk-UA"/>
        </w:rPr>
        <w:t>(суниця)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5405</wp:posOffset>
            </wp:positionV>
            <wp:extent cx="1600200" cy="1199515"/>
            <wp:effectExtent l="0" t="0" r="0" b="0"/>
            <wp:wrapSquare wrapText="bothSides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sz w:val="22"/>
          <w:szCs w:val="22"/>
          <w:lang w:val="uk-UA"/>
        </w:rPr>
        <w:t>-Стоять у лузі сестрички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</w:t>
      </w:r>
      <w:r>
        <w:rPr>
          <w:rFonts w:cs="Arial" w:ascii="Arial" w:hAnsi="Arial"/>
          <w:sz w:val="22"/>
          <w:szCs w:val="22"/>
          <w:lang w:val="uk-UA"/>
        </w:rPr>
        <w:t>Золотенькі очі, білі вії.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    </w:t>
      </w:r>
      <w:r>
        <w:rPr>
          <w:rFonts w:cs="Arial" w:ascii="Arial" w:hAnsi="Arial"/>
          <w:i/>
          <w:sz w:val="22"/>
          <w:szCs w:val="22"/>
          <w:lang w:val="uk-UA"/>
        </w:rPr>
        <w:t>(ромашка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 w:eastAsia="en-US"/>
        </w:rPr>
      </w:pPr>
      <w:r>
        <w:rPr>
          <w:rFonts w:cs="Arial" w:ascii="Arial" w:hAnsi="Arial"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49530</wp:posOffset>
            </wp:positionV>
            <wp:extent cx="1485900" cy="1113790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2065</wp:posOffset>
            </wp:positionV>
            <wp:extent cx="1162685" cy="1550670"/>
            <wp:effectExtent l="0" t="0" r="0" b="0"/>
            <wp:wrapSquare wrapText="bothSides"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-Синьоока чарівниця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Часто в полі в нас вертиться;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Де вінки вона спліта,-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Пшениці рідкі й жит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</w:t>
      </w:r>
      <w:r>
        <w:rPr>
          <w:rFonts w:cs="Arial" w:ascii="Arial" w:hAnsi="Arial"/>
          <w:i/>
          <w:sz w:val="22"/>
          <w:szCs w:val="22"/>
          <w:lang w:val="uk-UA"/>
        </w:rPr>
        <w:t>(волошка)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52070</wp:posOffset>
            </wp:positionV>
            <wp:extent cx="1714500" cy="1714500"/>
            <wp:effectExtent l="0" t="0" r="0" b="0"/>
            <wp:wrapSquare wrapText="bothSides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uk-UA"/>
        </w:rPr>
        <w:t>Цвіте синьо, лист зелений,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квітник  прикрашає, хоч мороз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</w:t>
      </w:r>
      <w:r>
        <w:rPr>
          <w:rFonts w:cs="Arial" w:ascii="Arial" w:hAnsi="Arial"/>
          <w:sz w:val="22"/>
          <w:szCs w:val="22"/>
          <w:lang w:val="uk-UA"/>
        </w:rPr>
        <w:t>усе побив-його не займає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</w:t>
      </w:r>
      <w:r>
        <w:rPr>
          <w:rFonts w:cs="Arial" w:ascii="Arial" w:hAnsi="Arial"/>
          <w:i/>
          <w:sz w:val="22"/>
          <w:szCs w:val="22"/>
          <w:lang w:val="uk-UA"/>
        </w:rPr>
        <w:t>(барвінок)</w:t>
      </w:r>
    </w:p>
    <w:p>
      <w:pPr>
        <w:pStyle w:val="Normal"/>
        <w:ind w:left="-567" w:hanging="0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pict>
          <v:shape id="shape_0" fillcolor="#0066cc" stroked="t" o:allowincell="f" style="position:absolute;margin-left:0pt;margin-top:-39pt;width:278.15pt;height:38.9pt;mso-wrap-style:none;v-text-anchor:middle;mso-position-vertical:top" type="_x0000_t136">
            <v:path textpathok="t"/>
            <v:textpath on="t" fitshape="t" string="загадки про лікарські  рослини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1. Земля встелена навіть узимку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теблами зелені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 навесні сонцю усміхнені очка голубі,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е зривайте, а зрізайте, і руки мийте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еликодневі  кошики освяти прикрашайте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стоянка робить шкіру личка дівочого ніжного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ров спиняю, рани зцілюю, тиск знімаю,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рганізм зміцнюю, шкіру очищаю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стебел моїх  сплітать гірлянду і вінок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Я-зелений.</w:t>
      </w:r>
    </w:p>
    <w:p>
      <w:pPr>
        <w:pStyle w:val="Normal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Я-хрещатий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(барвінок)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2. Ростуть на зволожених місцях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йбільше –на висохлих ставках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Жовтоцвітом квітну пізно-пізно влітку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лід-гострий гачок, за що й –реп'яшок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лечі шкіру очищаю, апетит і нирки лікую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ене ціле літо збирайте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тім-минайте…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 людей-причепа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оча я-</w:t>
      </w:r>
      <w:r>
        <w:rPr>
          <w:rFonts w:cs="Arial" w:ascii="Arial" w:hAnsi="Arial"/>
          <w:i/>
          <w:sz w:val="22"/>
          <w:szCs w:val="22"/>
          <w:lang w:val="uk-UA"/>
        </w:rPr>
        <w:t xml:space="preserve">        ( череда)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3. Мене знають старі й малі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грайки каченят і сімейство курчат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мене біжать-від дощу захищу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аю силу цілющу, всього не перелічиш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 японці шанують, на городах культивують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Якось зійшлись хворі й здорові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 взялись вимкнути мій корінь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Ей, нумо! Ух!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Та що ви, друзі,</w:t>
      </w:r>
    </w:p>
    <w:p>
      <w:pPr>
        <w:pStyle w:val="Normal"/>
        <w:spacing w:lineRule="auto" w:line="232"/>
        <w:ind w:left="-567" w:hanging="0"/>
        <w:jc w:val="center"/>
        <w:rPr/>
      </w:pPr>
      <w:r>
        <w:rPr>
          <w:rFonts w:cs="Arial" w:ascii="Arial" w:hAnsi="Arial"/>
          <w:sz w:val="22"/>
          <w:szCs w:val="22"/>
          <w:lang w:val="uk-UA"/>
        </w:rPr>
        <w:t xml:space="preserve">Я ж-       </w:t>
      </w:r>
      <w:r>
        <w:rPr>
          <w:rFonts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i/>
          <w:sz w:val="22"/>
          <w:szCs w:val="22"/>
          <w:lang w:val="uk-UA"/>
        </w:rPr>
        <w:t>(лопух)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4. …Початок літа, на галявинах, схилах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рубках, кущики рожевеньких ягідок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е лінуйтесь-станьте на коліна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ірвіть: тонкий приємний аромат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Чудовий смак, споживайте на здоров'я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Ласощі-ліки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вороби нирок, обміну речовин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цілення хворіб-природи лік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слина-цілюща комора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сметики скарб, лік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ащурів-слов'ян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 для нас-оздоровчий чай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доров'я скарбниця-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лісова-     </w:t>
      </w:r>
      <w:r>
        <w:rPr>
          <w:rFonts w:cs="Arial" w:ascii="Arial" w:hAnsi="Arial"/>
          <w:i/>
          <w:sz w:val="22"/>
          <w:szCs w:val="22"/>
          <w:lang w:val="uk-UA"/>
        </w:rPr>
        <w:t>(суниця)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5. На межах городів, по краях ланів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пружнім стеблі рожево-білі щитки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Ціле літо в цвіту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ірвіть, розітріть зело-бальзаму запах благородний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собою брало траву-листя військо запорізьке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Йдучи в похід на захист неньки України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о зело кров зупиняє й рани різні зціляє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ід чого назва в народі-кровавник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отизапальне, хвороби шлунку зцілює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рганізм зміцнює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слина-лік і корм гусей, каченят й індичат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Заслужена слава рослини-    </w:t>
      </w:r>
      <w:r>
        <w:rPr>
          <w:rFonts w:cs="Arial" w:ascii="Arial" w:hAnsi="Arial"/>
          <w:i/>
          <w:sz w:val="22"/>
          <w:szCs w:val="22"/>
          <w:lang w:val="uk-UA"/>
        </w:rPr>
        <w:t>(деревій)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  <w:pict>
          <v:shape id="shape_0" fillcolor="#0066cc" stroked="t" o:allowincell="f" style="position:absolute;margin-left:0pt;margin-top:-51.8pt;width:324.75pt;height:51.7pt;mso-wrap-style:none;v-text-anchor:middle;mso-position-vertical:top" type="_x0000_t136">
            <v:path textpathok="t"/>
            <v:textpath on="t" fitshape="t" string="вірші про лікарські рослин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Звіробій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  <w:t>-</w:t>
      </w:r>
      <w:r>
        <w:rPr>
          <w:rFonts w:cs="Arial" w:ascii="Arial" w:hAnsi="Arial"/>
          <w:color w:val="000000"/>
          <w:sz w:val="22"/>
          <w:szCs w:val="22"/>
          <w:lang w:val="uk-UA"/>
        </w:rPr>
        <w:t>Чом травицю звіробій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вуть ще люди діробій? –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Це для того таємниця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Хто не вміє потрудиться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іднесіть листки до сонця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віробою-оборонця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омітили комірки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Що нагадують дірки?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 кожній такій комірчині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Рідини є по краплині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Ось від того диво-соку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Дію від недуг високу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роявляє ця рослина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Тож для нас вона-перлина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Біля ста хворіб на бій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икликає звіробій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Калина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Біля хати, біля тину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устрічаємо калину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Часто просимо в господу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Посидіти біля роду: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На весіллі, на хрестинах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А також на іменинах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она лагідна, цнотлива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І на диво всім-вродлива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То й пісні про неї склали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І врочисті, й величаві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Як нездужає людина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Їй на поміч йде калина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І поступиться красою для цілющого напою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 неї хисту є чимало, щоб здоров'я прибувало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В душі нашого народу калинонька жила зроду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Це ж бо кетяги калини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Символ нашої Вкраїни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  <w:t>Ромашка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Біла ромашко, як ти цвітеш?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Крапельку сонця в собі несеш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 травня до осені всюди білієш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Краплею сонця ти землю грієш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З   медом від тебе летить бджола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Дівчина в коси тебе заплела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А ти-на луках, а ти-на полях-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Цвітеш при городах у наших коаях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Дарунок неба, дарунок землі-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Цвітеш у людей на святковім столі.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Цвітуть і не гаснуть ромашкові квіти,</w:t>
      </w:r>
    </w:p>
    <w:p>
      <w:pPr>
        <w:pStyle w:val="Normal"/>
        <w:spacing w:lineRule="auto" w:line="232"/>
        <w:ind w:left="-567" w:hanging="0"/>
        <w:jc w:val="center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>Бо сонце люблять дорослі і діти.</w:t>
      </w:r>
    </w:p>
    <w:p>
      <w:pPr>
        <w:pStyle w:val="Normal"/>
        <w:spacing w:lineRule="auto" w:line="232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32"/>
        <w:ind w:left="-567" w:hanging="0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/>
      </w:pPr>
      <w:r>
        <w:rPr>
          <w:color w:val="000000"/>
          <w:sz w:val="28"/>
          <w:szCs w:val="28"/>
          <w:lang w:val="uk-UA"/>
        </w:rPr>
        <w:t>Аптека зелена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а аптека!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тебе й від мене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на недалеко.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а аптека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жить навкруги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і горби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зелені луги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і сади, і ліси, і поля,-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я наша рідна, квітуча земля!</w:t>
      </w:r>
    </w:p>
    <w:p>
      <w:pPr>
        <w:pStyle w:val="Normal"/>
        <w:spacing w:lineRule="auto" w:line="232"/>
        <w:ind w:left="-567" w:hanging="0"/>
        <w:jc w:val="center"/>
        <w:rPr/>
      </w:pPr>
      <w:r>
        <w:rPr>
          <w:color w:val="000000"/>
          <w:sz w:val="28"/>
          <w:szCs w:val="28"/>
          <w:lang w:val="uk-UA"/>
        </w:rPr>
        <w:t>Зелена аптека – це трави і квіти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в кошик збирають дорослі і діти.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елена аптека, що бачим навкруг, –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наш помічник і хороший друг!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елену аптеку слід кожному знати: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ушина, фіалка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валія, м'ята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льха, деревій, бузина і чорниці,</w:t>
      </w:r>
    </w:p>
    <w:p>
      <w:pPr>
        <w:pStyle w:val="Normal"/>
        <w:spacing w:lineRule="auto" w:line="232"/>
        <w:ind w:left="-180" w:hanging="18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емха і пижмо,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Шипшина й суниці.</w:t>
      </w:r>
    </w:p>
    <w:p>
      <w:pPr>
        <w:pStyle w:val="Normal"/>
        <w:spacing w:lineRule="auto" w:line="232"/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left="-567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32"/>
        <w:ind w:left="-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уже багато рослин, від недбалого поводження, у нас зовсім зникли або знаходяться на грані винищення, вони занесені до Червоної книги. Червона книга України видана 1976 року. А Червоною вона називається тому, що червоний колір означає заборону, пересторогу, як у світлофора, тому так названо книгу, що забороняє знищувати рослин і тварин, що до неї занесені. </w:t>
      </w:r>
    </w:p>
    <w:p>
      <w:pPr>
        <w:pStyle w:val="Normal"/>
        <w:spacing w:lineRule="auto" w:line="232"/>
        <w:ind w:left="-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32"/>
        <w:ind w:left="-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Червону книгу ми занесли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іт неповторний і чудесний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поступово вимирає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вно рятунку в нас благає.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же в майбутньому на світі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будуть квітнуть дивні квіти?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валії й фіалки ніжні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вісник березня-підсніжник?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вже ми більше не побачим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сон-трава росою плаче?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оянда степу, квітка мрії,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ар-цвітом землю не зігріє?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 всі господарі природи,</w:t>
      </w:r>
    </w:p>
    <w:p>
      <w:pPr>
        <w:pStyle w:val="Normal"/>
        <w:spacing w:lineRule="auto" w:line="232"/>
        <w:ind w:left="-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ож збережімо її вроду!</w:t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left="-567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left="-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Екологічна вікторин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у рослину називають травичкою від 99 захворювань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звіробій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и кульбаба закриває свої пелюстки і схиляє голівку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еред дощем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якої рослини верхня частина на дотик гладенька, а нижня-пухнаста і тепла 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у мати-й-мачух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якому лісі немає листя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у хвойному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дерево називаються, що влітку в білий пух одягається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тополя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дерева називають патріархами  лісів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дуб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а частина кукурудзи використовується для лікування людини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кукурудзяні рильця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ому на схилах рік для укріплення пісків садять сосну, а не ялину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корені сосни проникають глибоко в грунт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основні породи дерев лісів Марківщини?</w:t>
      </w:r>
    </w:p>
    <w:p>
      <w:pPr>
        <w:pStyle w:val="Normal"/>
        <w:ind w:left="-567" w:hanging="0"/>
        <w:jc w:val="right"/>
        <w:rPr/>
      </w:pPr>
      <w:r>
        <w:rPr>
          <w:color w:val="000000"/>
          <w:sz w:val="28"/>
          <w:szCs w:val="28"/>
          <w:lang w:val="uk-UA"/>
        </w:rPr>
        <w:t>(дуб, сосна, осика,  липа)</w:t>
      </w:r>
    </w:p>
    <w:p>
      <w:pPr>
        <w:pStyle w:val="Normal"/>
        <w:numPr>
          <w:ilvl w:val="0"/>
          <w:numId w:val="1"/>
        </w:numPr>
        <w:ind w:left="360" w:hanging="50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охороняє природу людина?</w:t>
      </w:r>
    </w:p>
    <w:p>
      <w:pPr>
        <w:pStyle w:val="Normal"/>
        <w:ind w:left="-567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створює заповідники, заказники, зникаючі види рослин і тварин заносить до Червоної книги, поповнює зелені насадження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 w:eastAsia="en-US"/>
        </w:rPr>
      </w:pPr>
      <w:r>
        <w:rPr>
          <w:rFonts w:cs="Arial" w:ascii="Arial" w:hAnsi="Arial"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760095</wp:posOffset>
            </wp:positionV>
            <wp:extent cx="4343400" cy="2988945"/>
            <wp:effectExtent l="0" t="0" r="0" b="0"/>
            <wp:wrapSquare wrapText="bothSides"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72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0:00Z</dcterms:created>
  <dc:creator>User</dc:creator>
  <dc:description/>
  <cp:keywords/>
  <dc:language>en-US</dc:language>
  <cp:lastModifiedBy>Admin</cp:lastModifiedBy>
  <cp:lastPrinted>2010-08-26T16:52:00Z</cp:lastPrinted>
  <dcterms:modified xsi:type="dcterms:W3CDTF">2017-11-18T21:44:00Z</dcterms:modified>
  <cp:revision>10</cp:revision>
  <dc:subject/>
  <dc:title>                                                                                    Ой пірнали люди в море,</dc:title>
</cp:coreProperties>
</file>