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8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14300</wp:posOffset>
                      </wp:positionV>
                      <wp:extent cx="1143000" cy="914400"/>
                      <wp:effectExtent l="13970" t="0" r="317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#0066cc" stroked="t" o:allowincell="f" style="position:absolute;margin-left:81pt;margin-top:9pt;width:89.95pt;height:71.95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0</w:t>
                            </w:r>
                          </w:p>
                        </w:txbxContent>
                      </v:textbox>
                      <v:path textpathok="t"/>
                      <v:textpath on="t" fitshape="t" string="10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028700</wp:posOffset>
                      </wp:positionV>
                      <wp:extent cx="1761490" cy="570865"/>
                      <wp:effectExtent l="9525" t="3810" r="31115" b="342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57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іксикі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cc" stroked="t" o:allowincell="f" style="position:absolute;margin-left:63pt;margin-top:81pt;width:138.65pt;height:44.9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іксиків</w:t>
                            </w:r>
                          </w:p>
                        </w:txbxContent>
                      </v:textbox>
                      <v:path textpathok="t"/>
                      <v:textpath on="t" fitshape="t" string="міксиків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67640</wp:posOffset>
                      </wp:positionV>
                      <wp:extent cx="1143000" cy="914400"/>
                      <wp:effectExtent l="13970" t="0" r="317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cc" stroked="t" o:allowincell="f" style="position:absolute;margin-left:360pt;margin-top:13.2pt;width:89.95pt;height:71.95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0</w:t>
                            </w:r>
                          </w:p>
                        </w:txbxContent>
                      </v:textbox>
                      <v:path textpathok="t"/>
                      <v:textpath on="t" fitshape="t" string="10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082040</wp:posOffset>
                      </wp:positionV>
                      <wp:extent cx="1761490" cy="570865"/>
                      <wp:effectExtent l="9525" t="3810" r="31115" b="336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57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іксикі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cc" stroked="t" o:allowincell="f" style="position:absolute;margin-left:342pt;margin-top:85.2pt;width:138.65pt;height:44.9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іксиків</w:t>
                            </w:r>
                          </w:p>
                        </w:txbxContent>
                      </v:textbox>
                      <v:path textpathok="t"/>
                      <v:textpath on="t" fitshape="t" string="міксиків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32840" cy="771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132840" cy="771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67005</wp:posOffset>
                      </wp:positionV>
                      <wp:extent cx="914400" cy="914400"/>
                      <wp:effectExtent l="9525" t="0" r="323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cc" stroked="t" o:allowincell="f" style="position:absolute;margin-left:369pt;margin-top:13.15pt;width:71.95pt;height:71.95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v:textbox>
                      <v:path textpathok="t"/>
                      <v:textpath on="t" fitshape="t" string="5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081405</wp:posOffset>
                      </wp:positionV>
                      <wp:extent cx="1761490" cy="570865"/>
                      <wp:effectExtent l="9525" t="3810" r="31115" b="342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57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іксикі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cc" stroked="t" o:allowincell="f" style="position:absolute;margin-left:63pt;margin-top:85.15pt;width:138.65pt;height:44.9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іксиків</w:t>
                            </w:r>
                          </w:p>
                        </w:txbxContent>
                      </v:textbox>
                      <v:path textpathok="t"/>
                      <v:textpath on="t" fitshape="t" string="міксиків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67335</wp:posOffset>
                      </wp:positionV>
                      <wp:extent cx="914400" cy="914400"/>
                      <wp:effectExtent l="9525" t="0" r="3238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cc" stroked="t" o:allowincell="f" style="position:absolute;margin-left:102pt;margin-top:21.05pt;width:71.95pt;height:71.95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v:textbox>
                      <v:path textpathok="t"/>
                      <v:textpath on="t" fitshape="t" string="5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081405</wp:posOffset>
                      </wp:positionV>
                      <wp:extent cx="1761490" cy="570865"/>
                      <wp:effectExtent l="9525" t="3810" r="31115" b="336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57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іксикі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cc" stroked="t" o:allowincell="f" style="position:absolute;margin-left:324pt;margin-top:85.15pt;width:138.65pt;height:44.9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іксиків</w:t>
                            </w:r>
                          </w:p>
                        </w:txbxContent>
                      </v:textbox>
                      <v:path textpathok="t"/>
                      <v:textpath on="t" fitshape="t" string="міксиків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95375" cy="8864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095375" cy="8864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23825</wp:posOffset>
                      </wp:positionV>
                      <wp:extent cx="1143000" cy="914400"/>
                      <wp:effectExtent l="9525" t="0" r="31750" b="488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cc" stroked="t" o:allowincell="f" style="position:absolute;margin-left:90pt;margin-top:9.75pt;width:89.95pt;height:71.95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</w:t>
                            </w:r>
                          </w:p>
                        </w:txbxContent>
                      </v:textbox>
                      <v:path textpathok="t"/>
                      <v:textpath on="t" fitshape="t" string="20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152525</wp:posOffset>
                      </wp:positionV>
                      <wp:extent cx="1761490" cy="570865"/>
                      <wp:effectExtent l="9525" t="3810" r="31115" b="336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57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іксикі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cc" stroked="t" o:allowincell="f" style="position:absolute;margin-left:72pt;margin-top:90.75pt;width:138.65pt;height:44.9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іксиків</w:t>
                            </w:r>
                          </w:p>
                        </w:txbxContent>
                      </v:textbox>
                      <v:path textpathok="t"/>
                      <v:textpath on="t" fitshape="t" string="міксиків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12395</wp:posOffset>
                  </wp:positionV>
                  <wp:extent cx="1143000" cy="84772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3543300</wp:posOffset>
                  </wp:positionH>
                  <wp:positionV relativeFrom="paragraph">
                    <wp:posOffset>112395</wp:posOffset>
                  </wp:positionV>
                  <wp:extent cx="1143000" cy="847725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12395</wp:posOffset>
                      </wp:positionV>
                      <wp:extent cx="1143000" cy="914400"/>
                      <wp:effectExtent l="9525" t="0" r="31750" b="488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cc" stroked="t" o:allowincell="f" style="position:absolute;margin-left:369pt;margin-top:8.85pt;width:89.95pt;height:71.95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</w:t>
                            </w:r>
                          </w:p>
                        </w:txbxContent>
                      </v:textbox>
                      <v:path textpathok="t"/>
                      <v:textpath on="t" fitshape="t" string="20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141095</wp:posOffset>
                      </wp:positionV>
                      <wp:extent cx="1761490" cy="570865"/>
                      <wp:effectExtent l="9525" t="3810" r="31115" b="336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57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іксикі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cc" stroked="t" o:allowincell="f" style="position:absolute;margin-left:342pt;margin-top:89.85pt;width:138.65pt;height:44.9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іксиків</w:t>
                            </w:r>
                          </w:p>
                        </w:txbxContent>
                      </v:textbox>
                      <v:path textpathok="t"/>
                      <v:textpath on="t" fitshape="t" string="міксиків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247650</wp:posOffset>
                      </wp:positionV>
                      <wp:extent cx="800100" cy="796925"/>
                      <wp:effectExtent l="3810" t="3175" r="31750" b="609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280" cy="79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cc" stroked="t" o:allowincell="f" style="position:absolute;margin-left:90pt;margin-top:19.5pt;width:62.95pt;height:62.7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162050</wp:posOffset>
                      </wp:positionV>
                      <wp:extent cx="1761490" cy="570865"/>
                      <wp:effectExtent l="9525" t="3175" r="43180" b="342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57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ікс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cc" stroked="t" o:allowincell="f" style="position:absolute;margin-left:63pt;margin-top:91.5pt;width:138.65pt;height:44.9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іксик</w:t>
                            </w:r>
                          </w:p>
                        </w:txbxContent>
                      </v:textbox>
                      <v:path textpathok="t"/>
                      <v:textpath on="t" fitshape="t" string="міксик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235585</wp:posOffset>
                      </wp:positionV>
                      <wp:extent cx="800100" cy="796925"/>
                      <wp:effectExtent l="3810" t="3175" r="31750" b="609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280" cy="79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cc" stroked="t" o:allowincell="f" style="position:absolute;margin-left:387pt;margin-top:18.55pt;width:62.95pt;height:62.7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149985</wp:posOffset>
                      </wp:positionV>
                      <wp:extent cx="1761490" cy="570865"/>
                      <wp:effectExtent l="9525" t="3175" r="43180" b="336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57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ікс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cc" stroked="t" o:allowincell="f" style="position:absolute;margin-left:351pt;margin-top:90.55pt;width:138.65pt;height:44.9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іксик</w:t>
                            </w:r>
                          </w:p>
                        </w:txbxContent>
                      </v:textbox>
                      <v:path textpathok="t"/>
                      <v:textpath on="t" fitshape="t" string="міксик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94740" cy="83629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094740" cy="83629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37160</wp:posOffset>
                      </wp:positionV>
                      <wp:extent cx="1371600" cy="914400"/>
                      <wp:effectExtent l="12065" t="10160" r="3238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cc" stroked="t" o:allowincell="f" style="position:absolute;margin-left:72pt;margin-top:10.8pt;width:107.95pt;height:71.95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00</w:t>
                            </w:r>
                          </w:p>
                        </w:txbxContent>
                      </v:textbox>
                      <v:path textpathok="t"/>
                      <v:textpath on="t" fitshape="t" string="100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165860</wp:posOffset>
                      </wp:positionV>
                      <wp:extent cx="1761490" cy="570865"/>
                      <wp:effectExtent l="9525" t="3810" r="31115" b="342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57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іксикі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cc" stroked="t" o:allowincell="f" style="position:absolute;margin-left:63pt;margin-top:91.8pt;width:138.65pt;height:44.9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іксиків</w:t>
                            </w:r>
                          </w:p>
                        </w:txbxContent>
                      </v:textbox>
                      <v:path textpathok="t"/>
                      <v:textpath on="t" fitshape="t" string="міксиків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70180</wp:posOffset>
                      </wp:positionV>
                      <wp:extent cx="1371600" cy="914400"/>
                      <wp:effectExtent l="12065" t="10160" r="3238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cc" stroked="t" o:allowincell="f" style="position:absolute;margin-left:360pt;margin-top:13.4pt;width:107.95pt;height:71.95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00</w:t>
                            </w:r>
                          </w:p>
                        </w:txbxContent>
                      </v:textbox>
                      <v:path textpathok="t"/>
                      <v:textpath on="t" fitshape="t" string="100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084580</wp:posOffset>
                      </wp:positionV>
                      <wp:extent cx="1761490" cy="570865"/>
                      <wp:effectExtent l="9525" t="3810" r="31115" b="336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57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іксикі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cc" stroked="t" o:allowincell="f" style="position:absolute;margin-left:342pt;margin-top:85.4pt;width:138.65pt;height:44.9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іксиків</w:t>
                            </w:r>
                          </w:p>
                        </w:txbxContent>
                      </v:textbox>
                      <v:path textpathok="t"/>
                      <v:textpath on="t" fitshape="t" string="міксиків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 w:eastAsia="en-US"/>
              </w:rPr>
            </w:pPr>
            <w:r>
              <w:rPr>
                <w:lang w:val="uk-UA"/>
              </w:rPr>
              <w:drawing>
                <wp:inline distT="0" distB="0" distL="0" distR="0">
                  <wp:extent cx="979805" cy="79692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en-US"/>
              </w:rPr>
            </w:pPr>
            <w:r>
              <w:rPr>
                <w:lang w:val="uk-UA"/>
              </w:rPr>
              <w:drawing>
                <wp:inline distT="0" distB="0" distL="0" distR="0">
                  <wp:extent cx="979805" cy="796925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27:00Z</dcterms:created>
  <dc:creator>Admin</dc:creator>
  <dc:description/>
  <cp:keywords/>
  <dc:language>en-US</dc:language>
  <cp:lastModifiedBy>Admin</cp:lastModifiedBy>
  <dcterms:modified xsi:type="dcterms:W3CDTF">2018-01-30T20:29:00Z</dcterms:modified>
  <cp:revision>1</cp:revision>
  <dc:subject/>
  <dc:title/>
</cp:coreProperties>
</file>