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2655</wp:posOffset>
            </wp:positionH>
            <wp:positionV relativeFrom="paragraph">
              <wp:posOffset>-436245</wp:posOffset>
            </wp:positionV>
            <wp:extent cx="7301230" cy="9979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6670</wp:posOffset>
                </wp:positionV>
                <wp:extent cx="26377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2=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3=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4=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5=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6=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7=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8=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2x9=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2=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3=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4=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5=1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6=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7=1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8=1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2x9=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34555" cy="1012126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40970</wp:posOffset>
                </wp:positionV>
                <wp:extent cx="2637790" cy="583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4x2=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4x3=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4x4=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4x5=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4x6=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4x7=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4x8=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4x9=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11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4x2=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4x3=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4x4=1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4x5=2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4x6=2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4x7=2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4x8=3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4x9=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317105" cy="1007364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40970</wp:posOffset>
                </wp:positionV>
                <wp:extent cx="2637790" cy="5838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5x2=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5x3=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5x4=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5x5=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5x6=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5x7=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5x8=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5x9=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1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5x2=1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5x3=1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5x4=2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5x5=2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5x6=3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5x7=3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5x8=4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5x9=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70750" cy="1027938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2637790" cy="5838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6x2=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6x3=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6x4=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6x5=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6x6=3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6x7=4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6x8=4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6x9=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6x2=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6x3=1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6x4=2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6x5=3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6x6=3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6x7=4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6x8=4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6x9=5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96150" cy="10153015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2637790" cy="5838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7x2=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7x3=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7x4=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7x5=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7x6=4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7x7=4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7x8=5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7x9=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7x2=1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7x3=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7x4=2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7x5=3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7x6=4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7x7=4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7x8=5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7x9=6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34555" cy="10057765"/>
            <wp:effectExtent l="0" t="0" r="0" b="0"/>
            <wp:wrapNone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2637790" cy="5838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8x2=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8x3=248x4=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8x5=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8x6=4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8x7=5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8x8=6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8x9=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8x2=1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8x3=248x4=3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8x5=4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8x6=4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8x7=56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8x8=6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8x9=7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541895" cy="9853295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2637790" cy="5838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9x2=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9x3=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9x4=3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9x5=4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9x6=5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9x7=6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9x8=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9x9=8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2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9x2=1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9x3=2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9x4=3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9x5=4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9x6=5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9x7=6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9x8=7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9x9=8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300595" cy="1005141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85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79;width:10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011045</wp:posOffset>
                </wp:positionV>
                <wp:extent cx="2637790" cy="5838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FF"/>
                                <w:sz w:val="96"/>
                                <w:szCs w:val="96"/>
                                <w:lang w:val="en-US"/>
                              </w:rPr>
                              <w:t>3x2=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x3=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3x4=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3x5=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3x6=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3x7=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3x8=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  <w:t>3x9=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9.7pt;mso-wrap-distance-left:9.05pt;mso-wrap-distance-right:9.05pt;mso-wrap-distance-top:0pt;mso-wrap-distance-bottom:0pt;margin-top:15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FF"/>
                          <w:sz w:val="96"/>
                          <w:szCs w:val="96"/>
                          <w:lang w:val="en-US"/>
                        </w:rPr>
                        <w:t>3x2=6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uk-UA"/>
                        </w:rPr>
                        <w:t>3</w:t>
                      </w: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x3=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3x4=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3x5=1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3x6=1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3x7=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3x8=2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  <w:t>3x9=2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onsole" w:hAnsi="Lucida Console" w:cs="Lucida Console"/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7:00Z</dcterms:created>
  <dc:creator>Сергей</dc:creator>
  <dc:description/>
  <cp:keywords/>
  <dc:language>en-US</dc:language>
  <cp:lastModifiedBy>Admin</cp:lastModifiedBy>
  <cp:lastPrinted>2017-11-13T17:51:00Z</cp:lastPrinted>
  <dcterms:modified xsi:type="dcterms:W3CDTF">2017-11-13T14:56:00Z</dcterms:modified>
  <cp:revision>4</cp:revision>
  <dc:subject/>
  <dc:title/>
</cp:coreProperties>
</file>